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</wp:posOffset>
                </wp:positionH>
                <wp:positionV relativeFrom="paragraph">
                  <wp:posOffset>-220345</wp:posOffset>
                </wp:positionV>
                <wp:extent cx="4075430" cy="3829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-17.3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1415" cy="43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7" t="-603" r="-15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4746625" cy="36131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52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373.7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52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81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24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1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86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65,0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, dengue com sinais de alarme e dengue grave. </w:t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9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to Longá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ulista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5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6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2 (17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9,3 (2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0,8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,6 (10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,4 (4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6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0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9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Luis do Piauí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6,3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,4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ceu Arcoverde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70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o Borges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iranga do Piauí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sé do Divino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oril do Piauí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3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o Borges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sé do Divino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oril do Piauí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iranga do Piauí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s do Piauí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DENGU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20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49"/>
                <w:tab w:val="left" w:pos="750" w:leader="none"/>
                <w:tab w:val="center" w:pos="159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 (Bom Jesus)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52ª, 95 municípios (42,4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25 municípios sem notificação (55,8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/>
      </w:pPr>
      <w:r>
        <w:rPr/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/>
      </w:pPr>
      <w:r>
        <w:rPr/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/>
      </w:pPr>
      <w:r>
        <w:rPr/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/>
      </w:pPr>
      <w:r>
        <w:rPr/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/>
      </w:pPr>
      <w:r>
        <w:rPr/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/>
        <w:drawing>
          <wp:inline distT="0" distB="0" distL="0" distR="0">
            <wp:extent cx="6408420" cy="3213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/>
        <w:drawing>
          <wp:inline distT="0" distB="0" distL="0" distR="0">
            <wp:extent cx="6401435" cy="2938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3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4211955" cy="41783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 xml:space="preserve">LIRAa/LIA (Pesquisa Entomológica do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Aedes aegyp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4pt;margin-top:10.65pt;width:331.6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 xml:space="preserve">LIRAa/LIA (Pesquisa Entomológica do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i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Aedes aegypti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  <w:gridCol w:w="284"/>
      </w:tblGrid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OLIDADO DA PESQUISA REALIZADA EM OUT/NOV DE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º de municípios com dados do LIRAa/LIA recebidos e conslidados pela SESAPI e encaminhados ao MS = 224 (100%) municípios.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M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shd w:fill="00CC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Nº de municípios em situaçã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Satisfatóri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(IIP &lt; 1,0%) = 187 (83,5%)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Nº de municípios em situação d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Aler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(1,0% &lt;= IIP &lt; 4,0%) = 35 (15,6%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Nº de municípios em situação d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Ris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(IIP &gt;= 4,0%) = 02 (0,9%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IP(%) – Índice de Infestação Predi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UNICÍPIOS EM SITUAÇÃO DE RISCO PARA OCORRÊNCIA DE SURTO DE DENGUE, CHIKUNGUNYA E ZIKA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unicí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P(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goinha do Piau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co Sant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620</wp:posOffset>
                </wp:positionH>
                <wp:positionV relativeFrom="paragraph">
                  <wp:posOffset>76200</wp:posOffset>
                </wp:positionV>
                <wp:extent cx="4211955" cy="41783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Ações de Controle Vetorial em andamento no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60.6pt;margin-top:6pt;width:331.6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Ações de Controle Vetorial em andamento no Estado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>1 – Tratamento focal em todas as sedes dos 224 municípios;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 xml:space="preserve">2 – Levantamento de Índice mais Tratamento focal realizada em localidades da zona rural dos </w:t>
      </w:r>
    </w:p>
    <w:p>
      <w:pPr>
        <w:pStyle w:val="Normal"/>
        <w:spacing w:lineRule="auto" w:line="240" w:before="0" w:after="0"/>
        <w:ind w:left="639" w:firstLine="259"/>
        <w:rPr>
          <w:bCs/>
        </w:rPr>
      </w:pPr>
      <w:r>
        <w:rPr>
          <w:bCs/>
        </w:rPr>
        <w:t xml:space="preserve">  </w:t>
      </w:r>
      <w:r>
        <w:rPr>
          <w:bCs/>
        </w:rPr>
        <w:t>municípios;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3 – Ações de Mobilização Social realizadas de forma intersetorial pelos municípios;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4 – Bloquei de casos suspeitos notificados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2107565" cy="417830"/>
                <wp:effectExtent l="38735" t="38100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3pt;margin-top:0.6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.25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5,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8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90,8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6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52ª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ante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os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52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52ª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ante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,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zea Branca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ceu Arcoverde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20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49"/>
                <w:tab w:val="left" w:pos="750" w:leader="none"/>
                <w:tab w:val="center" w:pos="1593" w:leader="none"/>
              </w:tabs>
              <w:spacing w:lineRule="auto" w:line="240" w:before="0" w:after="0"/>
              <w:rPr/>
            </w:pPr>
            <w:r>
              <w:rPr>
                <w:szCs w:val="20"/>
              </w:rPr>
              <w:tab/>
              <w:t>01 (Teresina)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03 (Matias Olímpio, São João do Piauí e São Julião)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6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52ª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1F497D"/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nas do PI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1F497D"/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1F497D"/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iba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1F497D"/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ano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left w:val="single" w:sz="4" w:space="0" w:color="1F497D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52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52ª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a de São Francisc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9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7"/>
        <w:gridCol w:w="953"/>
        <w:gridCol w:w="939"/>
        <w:gridCol w:w="952"/>
        <w:gridCol w:w="950"/>
        <w:gridCol w:w="944"/>
        <w:gridCol w:w="945"/>
        <w:gridCol w:w="950"/>
        <w:gridCol w:w="948"/>
        <w:gridCol w:w="952"/>
        <w:gridCol w:w="960"/>
      </w:tblGrid>
      <w:tr>
        <w:trPr>
          <w:trHeight w:val="51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52ª (29.12.2018)</w:t>
            </w:r>
          </w:p>
        </w:tc>
        <w:tc>
          <w:tcPr>
            <w:tcW w:w="379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Óbitos relacionados à microcefalia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4363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2F2F2"/>
                <w:lang w:eastAsia="pt-BR"/>
              </w:rPr>
            </w:pPr>
            <w:r>
              <w:rPr>
                <w:rFonts w:eastAsia="Times New Roman"/>
                <w:color w:val="F2F2F2"/>
                <w:lang w:eastAsia="pt-BR"/>
              </w:rPr>
              <w:t>Confir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4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 de casos notifi-cados</w:t>
            </w:r>
          </w:p>
        </w:tc>
        <w:tc>
          <w:tcPr>
            <w:tcW w:w="94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tifi-c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fir-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60" w:hRule="atLeast"/>
        </w:trPr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24406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ANO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t-BR"/>
              </w:rPr>
              <w:t>Com exame de imagem com alteração típica ou sugestivos de infecção congênita por STORCH</w:t>
            </w:r>
            <w:r>
              <w:rPr>
                <w:rFonts w:eastAsia="Times New Roman"/>
                <w:vertAlign w:val="superscript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lacio-nados ao vírus zika.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</w:t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5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40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6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2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3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0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6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0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7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4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8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TOTAL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3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9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9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44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705</wp:posOffset>
                </wp:positionH>
                <wp:positionV relativeFrom="paragraph">
                  <wp:posOffset>114300</wp:posOffset>
                </wp:positionV>
                <wp:extent cx="5884545" cy="20605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ponsáveis Técnicos: Erika Meneses de Carvalho Vian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imar de Alencar Alves Barbos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04 de janeiro de 2019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62.25pt;mso-wrap-distance-left:9.05pt;mso-wrap-distance-right:9.05pt;mso-wrap-distance-top:0pt;mso-wrap-distance-bottom:0pt;margin-top:9pt;mso-position-vertical-relative:text;margin-left:6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ponsáveis Técnicos: Erika Meneses de Carvalho Vian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cimar de Alencar Alves Barbos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04 de janeiro de 2019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21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6:00Z</dcterms:created>
  <dc:creator>THIAGO</dc:creator>
  <dc:description/>
  <cp:keywords/>
  <dc:language>en-US</dc:language>
  <cp:lastModifiedBy>COORDDENGUE</cp:lastModifiedBy>
  <cp:lastPrinted>2016-09-01T10:11:00Z</cp:lastPrinted>
  <dcterms:modified xsi:type="dcterms:W3CDTF">2019-01-04T13:08:00Z</dcterms:modified>
  <cp:revision>34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